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1"/>
        <w:gridCol w:w="1479"/>
      </w:tblGrid>
      <w:tr>
        <w:trPr>
          <w:trHeight w:val="1746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drawing>
                <wp:inline distT="0" distB="0" distL="0" distR="0">
                  <wp:extent cx="677545" cy="875030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</w:tcPr>
          <w:p>
            <w:pPr>
              <w:pStyle w:val="Heading"/>
              <w:snapToGrid w:val="false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z w:val="10"/>
                <w:szCs w:val="10"/>
              </w:rPr>
            </w:r>
          </w:p>
          <w:p>
            <w:pPr>
              <w:pStyle w:val="Heading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publika e Kosovës</w:t>
            </w:r>
          </w:p>
          <w:p>
            <w:pPr>
              <w:pStyle w:val="Heading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Republika Kosova – Republic of Kosovo 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</w:r>
          </w:p>
          <w:p>
            <w:pPr>
              <w:pStyle w:val="Heading"/>
              <w:rPr>
                <w:rFonts w:ascii="Book Antiqua" w:hAnsi="Book Antiqua" w:cs="Book Antiqua"/>
                <w:sz w:val="26"/>
                <w:szCs w:val="26"/>
                <w:lang w:val="en-US" w:eastAsia="ja-JP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Komuna e Prishtinës</w:t>
            </w:r>
          </w:p>
          <w:p>
            <w:pPr>
              <w:pStyle w:val="Heading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Cs w:val="24"/>
                <w:lang w:val="en-US" w:eastAsia="ja-JP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ja-JP"/>
              </w:rPr>
              <w:t>Opština Priština –Municipality of Prishtina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</w:t>
            </w:r>
          </w:p>
          <w:p>
            <w:pPr>
              <w:pStyle w:val="Normal"/>
              <w:rPr>
                <w:rFonts w:ascii="Sylfaen" w:hAnsi="Sylfaen" w:eastAsia="Sylfaen" w:cs="Sylfae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6256020</wp:posOffset>
                      </wp:positionH>
                      <wp:positionV relativeFrom="page">
                        <wp:posOffset>871220</wp:posOffset>
                      </wp:positionV>
                      <wp:extent cx="509270" cy="695325"/>
                      <wp:effectExtent l="12700" t="13335" r="13335" b="12700"/>
                      <wp:wrapNone/>
                      <wp:docPr id="2" name="drawingObject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695160"/>
                                <a:chOff x="0" y="0"/>
                                <a:chExt cx="509400" cy="69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94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9400" cy="695160"/>
                                </a:xfrm>
                                <a:custGeom>
                                  <a:avLst/>
                                  <a:gdLst>
                                    <a:gd name="textAreaLeft" fmla="*/ 0 w 288720"/>
                                    <a:gd name="textAreaRight" fmla="*/ 289080 w 288720"/>
                                    <a:gd name="textAreaTop" fmla="*/ 0 h 394200"/>
                                    <a:gd name="textAreaBottom" fmla="*/ 394560 h 39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14575" h="2965450">
                                      <a:moveTo>
                                        <a:pt x="2312987" y="2027237"/>
                                      </a:moveTo>
                                      <a:lnTo>
                                        <a:pt x="2312987" y="0"/>
                                      </a:lnTo>
                                      <a:lnTo>
                                        <a:pt x="1587" y="0"/>
                                      </a:lnTo>
                                      <a:lnTo>
                                        <a:pt x="1587" y="2027237"/>
                                      </a:lnTo>
                                      <a:lnTo>
                                        <a:pt x="793" y="2035175"/>
                                      </a:lnTo>
                                      <a:lnTo>
                                        <a:pt x="0" y="2057400"/>
                                      </a:lnTo>
                                      <a:lnTo>
                                        <a:pt x="793" y="2093118"/>
                                      </a:lnTo>
                                      <a:lnTo>
                                        <a:pt x="5556" y="2139950"/>
                                      </a:lnTo>
                                      <a:lnTo>
                                        <a:pt x="16668" y="2196306"/>
                                      </a:lnTo>
                                      <a:lnTo>
                                        <a:pt x="35718" y="2260600"/>
                                      </a:lnTo>
                                      <a:lnTo>
                                        <a:pt x="65881" y="2331243"/>
                                      </a:lnTo>
                                      <a:lnTo>
                                        <a:pt x="107950" y="2405856"/>
                                      </a:lnTo>
                                      <a:lnTo>
                                        <a:pt x="165100" y="2483643"/>
                                      </a:lnTo>
                                      <a:lnTo>
                                        <a:pt x="238918" y="2562225"/>
                                      </a:lnTo>
                                      <a:lnTo>
                                        <a:pt x="283368" y="2601912"/>
                                      </a:lnTo>
                                      <a:lnTo>
                                        <a:pt x="331787" y="2640806"/>
                                      </a:lnTo>
                                      <a:lnTo>
                                        <a:pt x="386556" y="2679700"/>
                                      </a:lnTo>
                                      <a:lnTo>
                                        <a:pt x="446087" y="2717006"/>
                                      </a:lnTo>
                                      <a:lnTo>
                                        <a:pt x="511968" y="2753518"/>
                                      </a:lnTo>
                                      <a:lnTo>
                                        <a:pt x="583406" y="2789237"/>
                                      </a:lnTo>
                                      <a:lnTo>
                                        <a:pt x="661987" y="2823368"/>
                                      </a:lnTo>
                                      <a:lnTo>
                                        <a:pt x="746918" y="2855912"/>
                                      </a:lnTo>
                                      <a:lnTo>
                                        <a:pt x="838200" y="2886868"/>
                                      </a:lnTo>
                                      <a:lnTo>
                                        <a:pt x="937418" y="2915443"/>
                                      </a:lnTo>
                                      <a:lnTo>
                                        <a:pt x="1042987" y="2941637"/>
                                      </a:lnTo>
                                      <a:lnTo>
                                        <a:pt x="1157287" y="2965450"/>
                                      </a:lnTo>
                                      <a:lnTo>
                                        <a:pt x="1271587" y="2941637"/>
                                      </a:lnTo>
                                      <a:lnTo>
                                        <a:pt x="1377156" y="2915443"/>
                                      </a:lnTo>
                                      <a:lnTo>
                                        <a:pt x="1476375" y="2886868"/>
                                      </a:lnTo>
                                      <a:lnTo>
                                        <a:pt x="1567656" y="2855912"/>
                                      </a:lnTo>
                                      <a:lnTo>
                                        <a:pt x="1652587" y="2823368"/>
                                      </a:lnTo>
                                      <a:lnTo>
                                        <a:pt x="1731168" y="2789237"/>
                                      </a:lnTo>
                                      <a:lnTo>
                                        <a:pt x="1802606" y="2753518"/>
                                      </a:lnTo>
                                      <a:lnTo>
                                        <a:pt x="1868487" y="2717006"/>
                                      </a:lnTo>
                                      <a:lnTo>
                                        <a:pt x="1928018" y="2679700"/>
                                      </a:lnTo>
                                      <a:lnTo>
                                        <a:pt x="1982787" y="2640806"/>
                                      </a:lnTo>
                                      <a:lnTo>
                                        <a:pt x="2031206" y="2601912"/>
                                      </a:lnTo>
                                      <a:lnTo>
                                        <a:pt x="2075656" y="2562225"/>
                                      </a:lnTo>
                                      <a:lnTo>
                                        <a:pt x="2149475" y="2483643"/>
                                      </a:lnTo>
                                      <a:lnTo>
                                        <a:pt x="2206625" y="2405856"/>
                                      </a:lnTo>
                                      <a:lnTo>
                                        <a:pt x="2248693" y="2331243"/>
                                      </a:lnTo>
                                      <a:lnTo>
                                        <a:pt x="2278856" y="2260600"/>
                                      </a:lnTo>
                                      <a:lnTo>
                                        <a:pt x="2297906" y="2196306"/>
                                      </a:lnTo>
                                      <a:lnTo>
                                        <a:pt x="2309018" y="2139950"/>
                                      </a:lnTo>
                                      <a:lnTo>
                                        <a:pt x="2313781" y="2093118"/>
                                      </a:lnTo>
                                      <a:lnTo>
                                        <a:pt x="2314575" y="2057400"/>
                                      </a:lnTo>
                                      <a:lnTo>
                                        <a:pt x="2313781" y="2035175"/>
                                      </a:lnTo>
                                      <a:lnTo>
                                        <a:pt x="2312987" y="2027237"/>
                                      </a:lnTo>
                                      <a:lnTo>
                                        <a:pt x="2312987" y="2027237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320" y="28080"/>
                                  <a:ext cx="22788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1720" y="28080"/>
                                  <a:ext cx="22788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840" y="60480"/>
                                  <a:ext cx="282600" cy="579600"/>
                                </a:xfrm>
                                <a:custGeom>
                                  <a:avLst/>
                                  <a:gdLst>
                                    <a:gd name="textAreaLeft" fmla="*/ 0 w 160200"/>
                                    <a:gd name="textAreaRight" fmla="*/ 160560 w 160200"/>
                                    <a:gd name="textAreaTop" fmla="*/ 0 h 328680"/>
                                    <a:gd name="textAreaBottom" fmla="*/ 329040 h 32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4287" h="2471737">
                                      <a:moveTo>
                                        <a:pt x="642143" y="0"/>
                                      </a:moveTo>
                                      <a:lnTo>
                                        <a:pt x="614362" y="2381"/>
                                      </a:lnTo>
                                      <a:lnTo>
                                        <a:pt x="587375" y="11112"/>
                                      </a:lnTo>
                                      <a:lnTo>
                                        <a:pt x="561975" y="23812"/>
                                      </a:lnTo>
                                      <a:lnTo>
                                        <a:pt x="539750" y="42068"/>
                                      </a:lnTo>
                                      <a:lnTo>
                                        <a:pt x="326231" y="273050"/>
                                      </a:lnTo>
                                      <a:lnTo>
                                        <a:pt x="306387" y="303212"/>
                                      </a:lnTo>
                                      <a:lnTo>
                                        <a:pt x="293687" y="343693"/>
                                      </a:lnTo>
                                      <a:lnTo>
                                        <a:pt x="286543" y="388937"/>
                                      </a:lnTo>
                                      <a:lnTo>
                                        <a:pt x="284162" y="433387"/>
                                      </a:lnTo>
                                      <a:lnTo>
                                        <a:pt x="286543" y="477837"/>
                                      </a:lnTo>
                                      <a:lnTo>
                                        <a:pt x="294481" y="522287"/>
                                      </a:lnTo>
                                      <a:lnTo>
                                        <a:pt x="307975" y="562768"/>
                                      </a:lnTo>
                                      <a:lnTo>
                                        <a:pt x="327818" y="592931"/>
                                      </a:lnTo>
                                      <a:lnTo>
                                        <a:pt x="468312" y="732631"/>
                                      </a:lnTo>
                                      <a:lnTo>
                                        <a:pt x="482600" y="772318"/>
                                      </a:lnTo>
                                      <a:lnTo>
                                        <a:pt x="488950" y="805656"/>
                                      </a:lnTo>
                                      <a:lnTo>
                                        <a:pt x="487362" y="830262"/>
                                      </a:lnTo>
                                      <a:lnTo>
                                        <a:pt x="478631" y="847725"/>
                                      </a:lnTo>
                                      <a:lnTo>
                                        <a:pt x="431554" y="885619"/>
                                      </a:lnTo>
                                      <a:lnTo>
                                        <a:pt x="321468" y="1348581"/>
                                      </a:lnTo>
                                      <a:lnTo>
                                        <a:pt x="340518" y="1350168"/>
                                      </a:lnTo>
                                      <a:lnTo>
                                        <a:pt x="377825" y="1362075"/>
                                      </a:lnTo>
                                      <a:lnTo>
                                        <a:pt x="407987" y="1385093"/>
                                      </a:lnTo>
                                      <a:lnTo>
                                        <a:pt x="430212" y="1416843"/>
                                      </a:lnTo>
                                      <a:lnTo>
                                        <a:pt x="441325" y="1454150"/>
                                      </a:lnTo>
                                      <a:lnTo>
                                        <a:pt x="441325" y="1485106"/>
                                      </a:lnTo>
                                      <a:lnTo>
                                        <a:pt x="433387" y="1499393"/>
                                      </a:lnTo>
                                      <a:lnTo>
                                        <a:pt x="419100" y="1504156"/>
                                      </a:lnTo>
                                      <a:lnTo>
                                        <a:pt x="403225" y="1497806"/>
                                      </a:lnTo>
                                      <a:lnTo>
                                        <a:pt x="279400" y="1377950"/>
                                      </a:lnTo>
                                      <a:lnTo>
                                        <a:pt x="275431" y="1370012"/>
                                      </a:lnTo>
                                      <a:lnTo>
                                        <a:pt x="275431" y="1364456"/>
                                      </a:lnTo>
                                      <a:lnTo>
                                        <a:pt x="277812" y="1358900"/>
                                      </a:lnTo>
                                      <a:lnTo>
                                        <a:pt x="284956" y="1354137"/>
                                      </a:lnTo>
                                      <a:lnTo>
                                        <a:pt x="321468" y="1348581"/>
                                      </a:lnTo>
                                      <a:lnTo>
                                        <a:pt x="431554" y="885619"/>
                                      </a:lnTo>
                                      <a:lnTo>
                                        <a:pt x="63500" y="1181893"/>
                                      </a:lnTo>
                                      <a:lnTo>
                                        <a:pt x="63500" y="1182687"/>
                                      </a:lnTo>
                                      <a:lnTo>
                                        <a:pt x="36512" y="1215231"/>
                                      </a:lnTo>
                                      <a:lnTo>
                                        <a:pt x="16668" y="1252537"/>
                                      </a:lnTo>
                                      <a:lnTo>
                                        <a:pt x="3968" y="1292225"/>
                                      </a:lnTo>
                                      <a:lnTo>
                                        <a:pt x="0" y="1334293"/>
                                      </a:lnTo>
                                      <a:lnTo>
                                        <a:pt x="3968" y="1377156"/>
                                      </a:lnTo>
                                      <a:lnTo>
                                        <a:pt x="16668" y="1416843"/>
                                      </a:lnTo>
                                      <a:lnTo>
                                        <a:pt x="36512" y="1454150"/>
                                      </a:lnTo>
                                      <a:lnTo>
                                        <a:pt x="63500" y="1486693"/>
                                      </a:lnTo>
                                      <a:lnTo>
                                        <a:pt x="64293" y="1487487"/>
                                      </a:lnTo>
                                      <a:lnTo>
                                        <a:pt x="372268" y="1679575"/>
                                      </a:lnTo>
                                      <a:lnTo>
                                        <a:pt x="361950" y="1698625"/>
                                      </a:lnTo>
                                      <a:lnTo>
                                        <a:pt x="353218" y="1723231"/>
                                      </a:lnTo>
                                      <a:lnTo>
                                        <a:pt x="339725" y="1782762"/>
                                      </a:lnTo>
                                      <a:lnTo>
                                        <a:pt x="338137" y="1816893"/>
                                      </a:lnTo>
                                      <a:lnTo>
                                        <a:pt x="339725" y="1851818"/>
                                      </a:lnTo>
                                      <a:lnTo>
                                        <a:pt x="346868" y="1886743"/>
                                      </a:lnTo>
                                      <a:lnTo>
                                        <a:pt x="359568" y="1920875"/>
                                      </a:lnTo>
                                      <a:lnTo>
                                        <a:pt x="296862" y="1961356"/>
                                      </a:lnTo>
                                      <a:lnTo>
                                        <a:pt x="250031" y="2016125"/>
                                      </a:lnTo>
                                      <a:lnTo>
                                        <a:pt x="232568" y="2048668"/>
                                      </a:lnTo>
                                      <a:lnTo>
                                        <a:pt x="219075" y="2082800"/>
                                      </a:lnTo>
                                      <a:lnTo>
                                        <a:pt x="211137" y="2118518"/>
                                      </a:lnTo>
                                      <a:lnTo>
                                        <a:pt x="208756" y="2156618"/>
                                      </a:lnTo>
                                      <a:lnTo>
                                        <a:pt x="208756" y="2375693"/>
                                      </a:lnTo>
                                      <a:lnTo>
                                        <a:pt x="213518" y="2423318"/>
                                      </a:lnTo>
                                      <a:lnTo>
                                        <a:pt x="220662" y="2442368"/>
                                      </a:lnTo>
                                      <a:lnTo>
                                        <a:pt x="234156" y="2458243"/>
                                      </a:lnTo>
                                      <a:lnTo>
                                        <a:pt x="252412" y="2467768"/>
                                      </a:lnTo>
                                      <a:lnTo>
                                        <a:pt x="273050" y="2471737"/>
                                      </a:lnTo>
                                      <a:lnTo>
                                        <a:pt x="299243" y="2471737"/>
                                      </a:lnTo>
                                      <a:lnTo>
                                        <a:pt x="320675" y="2467768"/>
                                      </a:lnTo>
                                      <a:lnTo>
                                        <a:pt x="338931" y="2457450"/>
                                      </a:lnTo>
                                      <a:lnTo>
                                        <a:pt x="353218" y="2441575"/>
                                      </a:lnTo>
                                      <a:lnTo>
                                        <a:pt x="361156" y="2421731"/>
                                      </a:lnTo>
                                      <a:lnTo>
                                        <a:pt x="394493" y="2262981"/>
                                      </a:lnTo>
                                      <a:lnTo>
                                        <a:pt x="403225" y="2248693"/>
                                      </a:lnTo>
                                      <a:lnTo>
                                        <a:pt x="416718" y="2244725"/>
                                      </a:lnTo>
                                      <a:lnTo>
                                        <a:pt x="423862" y="2246312"/>
                                      </a:lnTo>
                                      <a:lnTo>
                                        <a:pt x="432593" y="2251868"/>
                                      </a:lnTo>
                                      <a:lnTo>
                                        <a:pt x="459581" y="2285206"/>
                                      </a:lnTo>
                                      <a:lnTo>
                                        <a:pt x="480218" y="2322512"/>
                                      </a:lnTo>
                                      <a:lnTo>
                                        <a:pt x="492125" y="2363787"/>
                                      </a:lnTo>
                                      <a:lnTo>
                                        <a:pt x="496093" y="2406650"/>
                                      </a:lnTo>
                                      <a:lnTo>
                                        <a:pt x="496093" y="2413793"/>
                                      </a:lnTo>
                                      <a:lnTo>
                                        <a:pt x="499268" y="2435225"/>
                                      </a:lnTo>
                                      <a:lnTo>
                                        <a:pt x="511175" y="2454275"/>
                                      </a:lnTo>
                                      <a:lnTo>
                                        <a:pt x="529431" y="2466975"/>
                                      </a:lnTo>
                                      <a:lnTo>
                                        <a:pt x="551656" y="2471737"/>
                                      </a:lnTo>
                                      <a:lnTo>
                                        <a:pt x="733425" y="2471737"/>
                                      </a:lnTo>
                                      <a:lnTo>
                                        <a:pt x="754856" y="2466975"/>
                                      </a:lnTo>
                                      <a:lnTo>
                                        <a:pt x="773906" y="2454275"/>
                                      </a:lnTo>
                                      <a:lnTo>
                                        <a:pt x="785812" y="2435225"/>
                                      </a:lnTo>
                                      <a:lnTo>
                                        <a:pt x="788987" y="2413793"/>
                                      </a:lnTo>
                                      <a:lnTo>
                                        <a:pt x="788987" y="2406650"/>
                                      </a:lnTo>
                                      <a:lnTo>
                                        <a:pt x="792956" y="2363787"/>
                                      </a:lnTo>
                                      <a:lnTo>
                                        <a:pt x="804862" y="2322512"/>
                                      </a:lnTo>
                                      <a:lnTo>
                                        <a:pt x="824706" y="2285206"/>
                                      </a:lnTo>
                                      <a:lnTo>
                                        <a:pt x="851693" y="2251868"/>
                                      </a:lnTo>
                                      <a:lnTo>
                                        <a:pt x="860425" y="2246312"/>
                                      </a:lnTo>
                                      <a:lnTo>
                                        <a:pt x="867568" y="2244725"/>
                                      </a:lnTo>
                                      <a:lnTo>
                                        <a:pt x="881856" y="2248693"/>
                                      </a:lnTo>
                                      <a:lnTo>
                                        <a:pt x="890587" y="2262981"/>
                                      </a:lnTo>
                                      <a:lnTo>
                                        <a:pt x="923925" y="2421731"/>
                                      </a:lnTo>
                                      <a:lnTo>
                                        <a:pt x="931862" y="2441575"/>
                                      </a:lnTo>
                                      <a:lnTo>
                                        <a:pt x="945356" y="2457450"/>
                                      </a:lnTo>
                                      <a:lnTo>
                                        <a:pt x="963612" y="2467768"/>
                                      </a:lnTo>
                                      <a:lnTo>
                                        <a:pt x="985043" y="2471737"/>
                                      </a:lnTo>
                                      <a:lnTo>
                                        <a:pt x="1012031" y="2471737"/>
                                      </a:lnTo>
                                      <a:lnTo>
                                        <a:pt x="1032668" y="2467768"/>
                                      </a:lnTo>
                                      <a:lnTo>
                                        <a:pt x="1050131" y="2458243"/>
                                      </a:lnTo>
                                      <a:lnTo>
                                        <a:pt x="1063625" y="2442368"/>
                                      </a:lnTo>
                                      <a:lnTo>
                                        <a:pt x="1071562" y="2423318"/>
                                      </a:lnTo>
                                      <a:lnTo>
                                        <a:pt x="1075531" y="2375693"/>
                                      </a:lnTo>
                                      <a:lnTo>
                                        <a:pt x="1075531" y="2156618"/>
                                      </a:lnTo>
                                      <a:lnTo>
                                        <a:pt x="1073150" y="2118518"/>
                                      </a:lnTo>
                                      <a:lnTo>
                                        <a:pt x="1065212" y="2082800"/>
                                      </a:lnTo>
                                      <a:lnTo>
                                        <a:pt x="1052512" y="2048668"/>
                                      </a:lnTo>
                                      <a:lnTo>
                                        <a:pt x="1035050" y="2016125"/>
                                      </a:lnTo>
                                      <a:lnTo>
                                        <a:pt x="987425" y="1961356"/>
                                      </a:lnTo>
                                      <a:lnTo>
                                        <a:pt x="925512" y="1920875"/>
                                      </a:lnTo>
                                      <a:lnTo>
                                        <a:pt x="938212" y="1886743"/>
                                      </a:lnTo>
                                      <a:lnTo>
                                        <a:pt x="944562" y="1851818"/>
                                      </a:lnTo>
                                      <a:lnTo>
                                        <a:pt x="946943" y="1816893"/>
                                      </a:lnTo>
                                      <a:lnTo>
                                        <a:pt x="944562" y="1782762"/>
                                      </a:lnTo>
                                      <a:lnTo>
                                        <a:pt x="931068" y="1723231"/>
                                      </a:lnTo>
                                      <a:lnTo>
                                        <a:pt x="922337" y="1698625"/>
                                      </a:lnTo>
                                      <a:lnTo>
                                        <a:pt x="912018" y="1679575"/>
                                      </a:lnTo>
                                      <a:lnTo>
                                        <a:pt x="1219993" y="1487487"/>
                                      </a:lnTo>
                                      <a:lnTo>
                                        <a:pt x="1221581" y="1486693"/>
                                      </a:lnTo>
                                      <a:lnTo>
                                        <a:pt x="1248568" y="1454150"/>
                                      </a:lnTo>
                                      <a:lnTo>
                                        <a:pt x="1268412" y="1416843"/>
                                      </a:lnTo>
                                      <a:lnTo>
                                        <a:pt x="1280318" y="1377156"/>
                                      </a:lnTo>
                                      <a:lnTo>
                                        <a:pt x="1284287" y="1334293"/>
                                      </a:lnTo>
                                      <a:lnTo>
                                        <a:pt x="1280318" y="1292225"/>
                                      </a:lnTo>
                                      <a:lnTo>
                                        <a:pt x="1268412" y="1252537"/>
                                      </a:lnTo>
                                      <a:lnTo>
                                        <a:pt x="1248568" y="1215231"/>
                                      </a:lnTo>
                                      <a:lnTo>
                                        <a:pt x="1221581" y="1182687"/>
                                      </a:lnTo>
                                      <a:lnTo>
                                        <a:pt x="1220787" y="1181893"/>
                                      </a:lnTo>
                                      <a:lnTo>
                                        <a:pt x="852565" y="884917"/>
                                      </a:lnTo>
                                      <a:lnTo>
                                        <a:pt x="962818" y="1348581"/>
                                      </a:lnTo>
                                      <a:lnTo>
                                        <a:pt x="1000125" y="1354137"/>
                                      </a:lnTo>
                                      <a:lnTo>
                                        <a:pt x="1007268" y="1358900"/>
                                      </a:lnTo>
                                      <a:lnTo>
                                        <a:pt x="1009650" y="1364456"/>
                                      </a:lnTo>
                                      <a:lnTo>
                                        <a:pt x="1009650" y="1370012"/>
                                      </a:lnTo>
                                      <a:lnTo>
                                        <a:pt x="1005681" y="1377950"/>
                                      </a:lnTo>
                                      <a:lnTo>
                                        <a:pt x="881062" y="1497806"/>
                                      </a:lnTo>
                                      <a:lnTo>
                                        <a:pt x="865981" y="1504156"/>
                                      </a:lnTo>
                                      <a:lnTo>
                                        <a:pt x="851693" y="1499393"/>
                                      </a:lnTo>
                                      <a:lnTo>
                                        <a:pt x="843756" y="1485106"/>
                                      </a:lnTo>
                                      <a:lnTo>
                                        <a:pt x="843756" y="1454150"/>
                                      </a:lnTo>
                                      <a:lnTo>
                                        <a:pt x="854868" y="1416843"/>
                                      </a:lnTo>
                                      <a:lnTo>
                                        <a:pt x="876300" y="1385093"/>
                                      </a:lnTo>
                                      <a:lnTo>
                                        <a:pt x="907256" y="1362075"/>
                                      </a:lnTo>
                                      <a:lnTo>
                                        <a:pt x="943768" y="1350168"/>
                                      </a:lnTo>
                                      <a:lnTo>
                                        <a:pt x="962818" y="1348581"/>
                                      </a:lnTo>
                                      <a:lnTo>
                                        <a:pt x="852565" y="884917"/>
                                      </a:lnTo>
                                      <a:lnTo>
                                        <a:pt x="806450" y="847725"/>
                                      </a:lnTo>
                                      <a:lnTo>
                                        <a:pt x="797718" y="830262"/>
                                      </a:lnTo>
                                      <a:lnTo>
                                        <a:pt x="796131" y="805656"/>
                                      </a:lnTo>
                                      <a:lnTo>
                                        <a:pt x="802481" y="772318"/>
                                      </a:lnTo>
                                      <a:lnTo>
                                        <a:pt x="816768" y="732631"/>
                                      </a:lnTo>
                                      <a:lnTo>
                                        <a:pt x="957262" y="592931"/>
                                      </a:lnTo>
                                      <a:lnTo>
                                        <a:pt x="977106" y="562768"/>
                                      </a:lnTo>
                                      <a:lnTo>
                                        <a:pt x="990600" y="522287"/>
                                      </a:lnTo>
                                      <a:lnTo>
                                        <a:pt x="997743" y="477837"/>
                                      </a:lnTo>
                                      <a:lnTo>
                                        <a:pt x="1000125" y="433387"/>
                                      </a:lnTo>
                                      <a:lnTo>
                                        <a:pt x="998537" y="388937"/>
                                      </a:lnTo>
                                      <a:lnTo>
                                        <a:pt x="991393" y="343693"/>
                                      </a:lnTo>
                                      <a:lnTo>
                                        <a:pt x="978693" y="304006"/>
                                      </a:lnTo>
                                      <a:lnTo>
                                        <a:pt x="958850" y="273843"/>
                                      </a:lnTo>
                                      <a:lnTo>
                                        <a:pt x="744537" y="42068"/>
                                      </a:lnTo>
                                      <a:lnTo>
                                        <a:pt x="722312" y="23812"/>
                                      </a:lnTo>
                                      <a:lnTo>
                                        <a:pt x="697706" y="11112"/>
                                      </a:lnTo>
                                      <a:lnTo>
                                        <a:pt x="670718" y="2381"/>
                                      </a:lnTo>
                                      <a:lnTo>
                                        <a:pt x="6421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1600" y="57960"/>
                                  <a:ext cx="288360" cy="5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" style="position:absolute;margin-left:492.6pt;margin-top:68.6pt;width:40.1pt;height:54.75pt" coordorigin="9852,1372" coordsize="802,10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9852;top:1372;width:801;height:1094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Shape 3" coordsize="2314575,2965450" path="m2312987,2027237l2312987,0l1587,0l1587,2027237l793,2035175l0,2057400l793,2093118l5556,2139950l16668,2196306l35718,2260600l65881,2331243l107950,2405856l165100,2483643l238918,2562225l283368,2601912l331787,2640806l386556,2679700l446087,2717006l511968,2753518l583406,2789237l661987,2823368l746918,2855912l838200,2886868l937418,2915443l1042987,2941637l1157287,2965450l1271587,2941637l1377156,2915443l1476375,2886868l1567656,2855912l1652587,2823368l1731168,2789237l1802606,2753518l1868487,2717006l1928018,2679700l1982787,2640806l2031206,2601912l2075656,2562225l2149475,2483643l2206625,2405856l2248693,2331243l2278856,2260600l2297906,2196306l2309018,2139950l2313781,2093118l2314575,2057400l2313781,2035175l2312987,2027237l2312987,2027237e" stroked="t" o:allowincell="f" style="position:absolute;left:9852;top:1372;width:801;height:1094;mso-wrap-style:none;v-text-anchor:middle;mso-position-horizontal-relative:page;mso-position-vertical-relative:page">
                        <v:fill o:detectmouseclick="t" on="false"/>
                        <v:stroke color="#231f20" weight="25560" joinstyle="round" endcap="flat"/>
                        <w10:wrap type="none"/>
                      </v:shape>
                      <v:shape id="shape_0" ID="Picture 4" stroked="f" o:allowincell="f" style="position:absolute;left:9887;top:1416;width:358;height:753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5" stroked="f" o:allowincell="f" style="position:absolute;left:10264;top:1416;width:358;height:753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Shape 6" coordsize="1284287,2471737" path="m642143,0l614362,2381l587375,11112l561975,23812l539750,42068l326231,273050l306387,303212l293687,343693l286543,388937l284162,433387l286543,477837l294481,522287l307975,562768l327818,592931l468312,732631l482600,772318l488950,805656l487362,830262l478631,847725l431554,885619l321468,1348581l340518,1350168l377825,1362075l407987,1385093l430212,1416843l441325,1454150l441325,1485106l433387,1499393l419100,1504156l403225,1497806l279400,1377950l275431,1370012l275431,1364456l277812,1358900l284956,1354137l321468,1348581l431554,885619l63500,1181893l63500,1182687l36512,1215231l16668,1252537l3968,1292225l0,1334293l3968,1377156l16668,1416843l36512,1454150l63500,1486693l64293,1487487l372268,1679575l361950,1698625l353218,1723231l339725,1782762l338137,1816893l339725,1851818l346868,1886743l359568,1920875l296862,1961356l250031,2016125l232568,2048668l219075,2082800l211137,2118518l208756,2156618l208756,2375693l213518,2423318l220662,2442368l234156,2458243l252412,2467768l273050,2471737l299243,2471737l320675,2467768l338931,2457450l353218,2441575l361156,2421731l394493,2262981l403225,2248693l416718,2244725l423862,2246312l432593,2251868l459581,2285206l480218,2322512l492125,2363787l496093,2406650l496093,2413793l499268,2435225l511175,2454275l529431,2466975l551656,2471737l733425,2471737l754856,2466975l773906,2454275l785812,2435225l788987,2413793l788987,2406650l792956,2363787l804862,2322512l824706,2285206l851693,2251868l860425,2246312l867568,2244725l881856,2248693l890587,2262981l923925,2421731l931862,2441575l945356,2457450l963612,2467768l985043,2471737l1012031,2471737l1032668,2467768l1050131,2458243l1063625,2442368l1071562,2423318l1075531,2375693l1075531,2156618l1073150,2118518l1065212,2082800l1052512,2048668l1035050,2016125l987425,1961356l925512,1920875l938212,1886743l944562,1851818l946943,1816893l944562,1782762l931068,1723231l922337,1698625l912018,1679575l1219993,1487487l1221581,1486693l1248568,1454150l1268412,1416843l1280318,1377156l1284287,1334293l1280318,1292225l1268412,1252537l1248568,1215231l1221581,1182687l1220787,1181893l852565,884917l962818,1348581l1000125,1354137l1007268,1358900l1009650,1364456l1009650,1370012l1005681,1377950l881062,1497806l865981,1504156l851693,1499393l843756,1485106l843756,1454150l854868,1416843l876300,1385093l907256,1362075l943768,1350168l962818,1348581l852565,884917l806450,847725l797718,830262l796131,805656l802481,772318l816768,732631l957262,592931l977106,562768l990600,522287l997743,477837l1000125,433387l998537,388937l991393,343693l978693,304006l958850,273843l744537,42068l722312,23812l697706,11112l670718,2381l642143,0e" fillcolor="#231f20" stroked="f" o:allowincell="f" style="position:absolute;left:10033;top:1467;width:444;height:912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Picture 7" stroked="f" o:allowincell="f" style="position:absolute;left:10028;top:1463;width:453;height:921;mso-wrap-style:none;v-text-anchor:middle;mso-position-horizontal-relative:pag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lfaen" w:cs="Sylfaen" w:ascii="Sylfaen" w:hAnsi="Sylfaen"/>
              </w:rPr>
              <w:t xml:space="preserve">                  </w:t>
            </w:r>
          </w:p>
        </w:tc>
      </w:tr>
    </w:tbl>
    <w:p>
      <w:pPr>
        <w:pStyle w:val="Normal"/>
        <w:ind w:left="-720" w:right="-691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43115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27.6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691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likuesi:</w:t>
      </w:r>
    </w:p>
    <w:p>
      <w:pPr>
        <w:pStyle w:val="Normal"/>
        <w:snapToGrid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napToGrid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Garamond" w:ascii="Garamond" w:hAnsi="Garamond"/>
          <w:color w:val="000000"/>
        </w:rPr>
        <w:t>(Emri Mbiemri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Garamond" w:ascii="Garamond" w:hAnsi="Garamond"/>
          <w:color w:val="000000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5"/>
        <w:ind w:left="370" w:right="-15" w:hanging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</w:rPr>
      </w:pPr>
      <w:r>
        <w:rPr>
          <w:rFonts w:cs="Book Antiqua" w:ascii="Book Antiqua" w:hAnsi="Book Antiqua"/>
          <w:sz w:val="23"/>
          <w:szCs w:val="23"/>
        </w:rPr>
        <w:t xml:space="preserve">Me  përgjegjësi të plot pohoj nuk jam përfitues i ndonjë burse tjetër nga </w:t>
      </w:r>
      <w:r>
        <w:rPr>
          <w:rFonts w:eastAsia="Times New Roman" w:cs="Tahoma" w:ascii="Book Antiqua" w:hAnsi="Book Antiqua"/>
        </w:rPr>
        <w:t>institucionet relevante</w:t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B) PO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Book Antiqua" w:ascii="Book Antiqua" w:hAnsi="Book Antiqua"/>
          <w:sz w:val="23"/>
          <w:szCs w:val="23"/>
        </w:rPr>
        <w:t xml:space="preserve">Jam përfitues i një burse tjetër nga </w:t>
      </w:r>
      <w:r>
        <w:rPr>
          <w:rFonts w:eastAsia="Times New Roman" w:cs="Tahoma" w:ascii="Book Antiqua" w:hAnsi="Book Antiqua"/>
        </w:rPr>
        <w:t>institucionet relevante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Garamond" w:ascii="Garamond" w:hAnsi="Garamond"/>
          <w:color w:val="000000"/>
        </w:rPr>
        <w:t>(Emri i institucionit dhe thirrjes publike në të cilën jeni përfitues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ën përgjegjësi penale dhe materiale deklaroj se të gjitha informatat e përfshira në deklaratë janë të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5"/>
        <w:ind w:left="4330" w:right="-15" w:firstLine="71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mri i plotë dhe nënshkrimin </w:t>
      </w:r>
    </w:p>
    <w:p>
      <w:pPr>
        <w:pStyle w:val="Normal"/>
        <w:spacing w:lineRule="auto" w:line="235"/>
        <w:ind w:left="10" w:right="-15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ndi:                                         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ta:                                                                                                                         </w:t>
      </w:r>
    </w:p>
    <w:p>
      <w:pPr>
        <w:pStyle w:val="Normal"/>
        <w:ind w:left="360" w:hanging="450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eastAsia="Times New Roman" w:cs="Tahoma" w:ascii="Book Antiqua" w:hAnsi="Book Antiqua"/>
        </w:rPr>
        <w:br/>
      </w:r>
    </w:p>
    <w:sectPr>
      <w:footerReference w:type="default" r:id="rId11"/>
      <w:type w:val="nextPage"/>
      <w:pgSz w:w="12240" w:h="15840"/>
      <w:pgMar w:left="1800" w:right="1800" w:gutter="0" w:header="0" w:top="54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ng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>Adresa: Rr. UÇK- 2-10.000 Prishtinë-Kosovë</w:t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efon: + 381(0)38/230-900</w:t>
    </w:r>
  </w:p>
  <w:p>
    <w:pPr>
      <w:pStyle w:val="Footer"/>
      <w:rPr>
        <w:color w:val="808080"/>
        <w:sz w:val="16"/>
        <w:szCs w:val="16"/>
      </w:rPr>
    </w:pPr>
    <w:r>
      <w:rPr>
        <w:rFonts w:eastAsia="Times New Roman"/>
        <w:color w:val="808080"/>
        <w:sz w:val="16"/>
        <w:szCs w:val="16"/>
      </w:rPr>
      <w:t xml:space="preserve">                                                                         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Yu Gothic UI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Yu Gothic UI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og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9:00Z</dcterms:created>
  <dc:creator>Hyzri Bunjaku</dc:creator>
  <dc:description/>
  <cp:keywords/>
  <dc:language>en-US</dc:language>
  <cp:lastModifiedBy>Granit Makolli</cp:lastModifiedBy>
  <cp:lastPrinted>2015-04-07T14:30:00Z</cp:lastPrinted>
  <dcterms:modified xsi:type="dcterms:W3CDTF">2023-10-23T07:09:00Z</dcterms:modified>
  <cp:revision>2</cp:revision>
  <dc:subject/>
  <dc:title>SHTOJCA 1</dc:title>
</cp:coreProperties>
</file>